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" name="table1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1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" name="table1-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able1-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4. АНГЕЛОЧ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3" name="table1-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able1-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4"/>
              <w:gridCol w:w="7088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Как Божьи ангелочки,</w:t>
                    <w:br/>
                    <w:t>Летаем в облаках.</w:t>
                    <w:br/>
                    <w:t>Людей мы охраняем</w:t>
                    <w:br/>
                    <w:t xml:space="preserve">И дружен наш отряд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24" w:type="dxa"/>
                  <w:tcBorders/>
                  <w:vAlign w:val="bottom"/>
                </w:tcPr>
                <w:tbl>
                  <w:tblPr>
                    <w:tblW w:w="3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9"/>
                  </w:tblGrid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4" name="table_corn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able_corn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7088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empt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empt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3. ПОСОХ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5"/>
              <w:gridCol w:w="6677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Мы идём по Божьему пути,</w:t>
                    <w:br/>
                    <w:t xml:space="preserve">И всем вам желаем с него не сойти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35" w:type="dxa"/>
                  <w:tcBorders/>
                  <w:vAlign w:val="bottom"/>
                </w:tcPr>
                <w:tbl>
                  <w:tblPr>
                    <w:tblW w:w="3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2"/>
                  </w:tblGrid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9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677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2. ЛЕВИТЫ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9"/>
              <w:gridCol w:w="6333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Наш девиз - всегда быть вместе,</w:t>
                    <w:br/>
                    <w:t xml:space="preserve">прославляя Бога в песнях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79" w:type="dxa"/>
                  <w:tcBorders/>
                  <w:vAlign w:val="bottom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4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333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1. 911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8"/>
              <w:gridCol w:w="6384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Мы группа: Девять. Один. Один.</w:t>
                    <w:br/>
                    <w:t xml:space="preserve">Мы на помощь к вам спешим!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28" w:type="dxa"/>
                  <w:tcBorders/>
                  <w:vAlign w:val="bottom"/>
                </w:tcPr>
                <w:tbl>
                  <w:tblPr>
                    <w:tblW w:w="42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0"/>
                  </w:tblGrid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9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384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0. СНГ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6832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 xml:space="preserve">ДЕВИЗ: Служим Нашему Господу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80" w:type="dxa"/>
                  <w:tcBorders/>
                  <w:vAlign w:val="bottom"/>
                </w:tcPr>
                <w:tbl>
                  <w:tblPr>
                    <w:tblW w:w="35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0"/>
                  </w:tblGrid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24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832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27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9. КГБ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28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6629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 xml:space="preserve">ДЕВИЗ: Мы - Команда Господа Бога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83" w:type="dxa"/>
                  <w:tcBorders/>
                  <w:vAlign w:val="bottom"/>
                </w:tcPr>
                <w:tbl>
                  <w:tblPr>
                    <w:tblW w:w="39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6"/>
                  </w:tblGrid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29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629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0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2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8. КРИСТАЛЛ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33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7"/>
              <w:gridCol w:w="6745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Кем бы в жизни ты не стал</w:t>
                    <w:br/>
                    <w:t xml:space="preserve">Всегда будь чистым, как кристалл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67" w:type="dxa"/>
                  <w:tcBorders/>
                  <w:vAlign w:val="bottom"/>
                </w:tcPr>
                <w:tbl>
                  <w:tblPr>
                    <w:tblW w:w="37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5"/>
                  </w:tblGrid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34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745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37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7. БАБОЧ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3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6927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Мы бабочки-красавицы,</w:t>
                    <w:br/>
                    <w:t>Господь нас сотворил.</w:t>
                    <w:br/>
                    <w:t>По свету мы летаем</w:t>
                    <w:br/>
                    <w:t xml:space="preserve">И Бога прославляем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285" w:type="dxa"/>
                  <w:tcBorders/>
                  <w:vAlign w:val="bottom"/>
                </w:tcPr>
                <w:tbl>
                  <w:tblPr>
                    <w:tblW w:w="3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1"/>
                  </w:tblGrid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39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927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0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42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6. НЕБЕСНЫЙ СПЕЦНАЗ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43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1"/>
              <w:gridCol w:w="5831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Спецназ - это круто, спецназ - это класс.</w:t>
                    <w:br/>
                    <w:t xml:space="preserve">Мы любим Иисуса, и любит Он нас!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81" w:type="dxa"/>
                  <w:tcBorders/>
                  <w:vAlign w:val="bottom"/>
                </w:tcPr>
                <w:tbl>
                  <w:tblPr>
                    <w:tblW w:w="5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6"/>
                  </w:tblGrid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44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5831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45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47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5. БОЖЬИ ЦВЕТОЧ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48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1"/>
              <w:gridCol w:w="7201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Мы цветочки Божьи</w:t>
                    <w:br/>
                    <w:t>И радостно нам всем.</w:t>
                    <w:br/>
                    <w:t>Потому что в Боге,</w:t>
                    <w:br/>
                    <w:t xml:space="preserve">Есть радость без проблем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011" w:type="dxa"/>
                  <w:tcBorders/>
                  <w:vAlign w:val="bottom"/>
                </w:tcPr>
                <w:tbl>
                  <w:tblPr>
                    <w:tblW w:w="3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3"/>
                  </w:tblGrid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49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7201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0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52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4. СПАСАТЕЛ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53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9"/>
              <w:gridCol w:w="6733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Наш девиз - четыре слова:</w:t>
                    <w:br/>
                    <w:t xml:space="preserve">Спасся сам, спасай другого!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79" w:type="dxa"/>
                  <w:tcBorders/>
                  <w:vAlign w:val="bottom"/>
                </w:tcPr>
                <w:tbl>
                  <w:tblPr>
                    <w:tblW w:w="3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5"/>
                  </w:tblGrid>
                  <w:tr>
                    <w:trPr/>
                    <w:tc>
                      <w:tcPr>
                        <w:tcW w:w="3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54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733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57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3. Б.О.С.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58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8"/>
              <w:gridCol w:w="6784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 xml:space="preserve">ДЕВИЗ: Богом Озаренные Сердца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428" w:type="dxa"/>
                  <w:tcBorders/>
                  <w:vAlign w:val="bottom"/>
                </w:tcPr>
                <w:tbl>
                  <w:tblPr>
                    <w:tblW w:w="36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2"/>
                  </w:tblGrid>
                  <w:tr>
                    <w:trPr/>
                    <w:tc>
                      <w:tcPr>
                        <w:tcW w:w="3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59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6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784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0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2. АРМИЯ ХРИСТ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6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7"/>
              <w:gridCol w:w="6305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Ни шагу назад, ни шагу на месте,</w:t>
                    <w:br/>
                    <w:t xml:space="preserve">А только вперёд с Иисусом все вместе!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07" w:type="dxa"/>
                  <w:tcBorders/>
                  <w:vAlign w:val="bottom"/>
                </w:tcPr>
                <w:tbl>
                  <w:tblPr>
                    <w:tblW w:w="4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6"/>
                  </w:tblGrid>
                  <w:tr>
                    <w:trPr/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64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305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6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6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1. ОБЛАК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68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0"/>
              <w:gridCol w:w="5862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Плывут по небу тучи, огромны и могучи.</w:t>
                    <w:br/>
                    <w:t xml:space="preserve">Маленькие мы пока, мы зовёмся "облака"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350" w:type="dxa"/>
                  <w:tcBorders/>
                  <w:vAlign w:val="bottom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69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5862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0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72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0. КОЛОКОЛЬЧИ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73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31"/>
              <w:gridCol w:w="7081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Колокольчики звенят,</w:t>
                    <w:br/>
                    <w:t xml:space="preserve">О Христе всем говорят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131" w:type="dxa"/>
                  <w:tcBorders/>
                  <w:vAlign w:val="bottom"/>
                </w:tcPr>
                <w:tbl>
                  <w:tblPr>
                    <w:tblW w:w="3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9"/>
                  </w:tblGrid>
                  <w:tr>
                    <w:trPr/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74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7081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5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77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9. ЖЕМЧУЖИН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78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4"/>
              <w:gridCol w:w="6408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Бог на небе, жемчужина в воде.</w:t>
                    <w:br/>
                    <w:t xml:space="preserve">Свет Господень отражается везде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804" w:type="dxa"/>
                  <w:tcBorders/>
                  <w:vAlign w:val="bottom"/>
                </w:tcPr>
                <w:tbl>
                  <w:tblPr>
                    <w:tblW w:w="4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3"/>
                  </w:tblGrid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79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408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0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82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8. ЛОВЦЫ ЛЮДЕЙ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83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9"/>
              <w:gridCol w:w="683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t xml:space="preserve">Девиз: Иисус сказал: "Идите за мною, и Я сделаю вас ловцами людей" </w:t>
                  </w:r>
                </w:p>
                <w:tbl>
                  <w:tblPr>
                    <w:tblW w:w="9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5"/>
                  </w:tblGrid>
                  <w:tr>
                    <w:trPr/>
                    <w:tc>
                      <w:tcPr>
                        <w:tcW w:w="90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 xml:space="preserve">Представление группы: На одного человека одеть несколько однотонных футболок разных цветов (самая нижняя должна быть голубая). Потом пусть кто-то снимает с него по очереди футболки. И вся группа при этом отрицательно качает головами, что цвет не подходит. Когда же дело дойдет до голубого, тогда все говорят "ДА". Потом пусть лидер объясняет, что голубой цвет - цвет воды, моря, а мы - ловцы люде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29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84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3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5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87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7. ВОИНЫ СВЕТ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88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9"/>
              <w:gridCol w:w="683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t xml:space="preserve">Девиз: Наша война не против плоти и крови, наша война - против тьмы! </w:t>
                  </w:r>
                </w:p>
                <w:tbl>
                  <w:tblPr>
                    <w:tblW w:w="9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15"/>
                  </w:tblGrid>
                  <w:tr>
                    <w:trPr/>
                    <w:tc>
                      <w:tcPr>
                        <w:tcW w:w="90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 xml:space="preserve">Представление группы: Это название для группы мальчиков. Представить группу можно так. Один человек стоит в центре, а двое других его одевают согласно стихам из Ефесянам 6:10-17 (текст Писания кто-то произносит при этом вслух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529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89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3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0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92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6. СЧАСТЛИВЧИ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93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81"/>
              <w:gridCol w:w="4031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t xml:space="preserve">ДЕВИЗ: За смирением следует страх Господень, богатство и слава и жизнь. </w:t>
                  </w:r>
                </w:p>
                <w:tbl>
                  <w:tblPr>
                    <w:tblW w:w="7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73"/>
                  </w:tblGrid>
                  <w:tr>
                    <w:trPr/>
                    <w:tc>
                      <w:tcPr>
                        <w:tcW w:w="7973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 xml:space="preserve">ПЕСНЯ: (на мотив песни Макаревича "Мы желаем счастья вам")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br/>
                          <w:t>В мире, где покоя вовсе нет,</w:t>
                          <w:br/>
                          <w:t>Где не знаешь, встретишь ли рассвет,</w:t>
                          <w:br/>
                          <w:t>В доме и на улице ждет тебя подвох.</w:t>
                          <w:br/>
                          <w:t>Якорь свой закинем в небеса.</w:t>
                          <w:br/>
                          <w:t>Верим мы в Господни чудеса.</w:t>
                          <w:br/>
                          <w:t xml:space="preserve">Знаем на руках своих Нас Господь несет. </w:t>
                        </w:r>
                      </w:p>
                      <w:p>
                        <w:pPr>
                          <w:pStyle w:val="Web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br/>
                          <w:t>ПРИПЕВ: Мы желаем счастья вам,</w:t>
                          <w:br/>
                          <w:t>Счастья в Божьем мире большом,</w:t>
                          <w:br/>
                          <w:t>Как солнце по утрам</w:t>
                          <w:br/>
                          <w:t>Пусть Господь приходит к вам.</w:t>
                          <w:br/>
                          <w:t>Мы желаем счастья вам</w:t>
                          <w:br/>
                          <w:t>И оно должно быть таким:</w:t>
                          <w:br/>
                          <w:t>Когда ты с Богом сам</w:t>
                          <w:br/>
                          <w:t xml:space="preserve">Богом поделись с другим.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br/>
                          <w:t>Он Отец Наш любящий Господь</w:t>
                          <w:br/>
                          <w:t>Он излечит душу, дух и плоть</w:t>
                          <w:br/>
                          <w:t>Главное в смирении идти всегда за Ним</w:t>
                          <w:br/>
                          <w:t>Сколько б мы не встретили невзгод</w:t>
                          <w:br/>
                          <w:t>Счастье, что дарует нам Господь</w:t>
                          <w:br/>
                          <w:t xml:space="preserve">Мы с благоговением навеки сохраним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181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94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1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95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97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5. ЛЬВЯТ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98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8"/>
              <w:gridCol w:w="6244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 xml:space="preserve">Девиз: Прославим Льва из колена Иудина!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68" w:type="dxa"/>
                  <w:tcBorders/>
                  <w:vAlign w:val="bottom"/>
                </w:tcPr>
                <w:tbl>
                  <w:tblPr>
                    <w:tblW w:w="4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3"/>
                  </w:tblGrid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99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244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0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02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4. ФАНАТИКИ БОГ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03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8"/>
              <w:gridCol w:w="3704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t xml:space="preserve">Девиз: Бог есть Дух, и поклоняющиеся Ему должны поклоняться в духе и истине. </w:t>
                  </w:r>
                </w:p>
                <w:tbl>
                  <w:tblPr>
                    <w:tblW w:w="8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84"/>
                  </w:tblGrid>
                  <w:tr>
                    <w:trPr/>
                    <w:tc>
                      <w:tcPr>
                        <w:tcW w:w="8484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 xml:space="preserve">Песня: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t>Не поклоняемся мы идолам. Нет.</w:t>
                          <w:br/>
                          <w:t>Но прославляем мы Христа - всегда!</w:t>
                          <w:br/>
                          <w:t>И потому зовут фанатиками нас - не беда</w:t>
                          <w:br/>
                          <w:t>Ведь скоро ждут нас небеса, небеса!</w:t>
                          <w:br/>
                          <w:t>Мы хотим, чтоб в этом лагере</w:t>
                          <w:br/>
                          <w:t>У всех ребят зажглись сердца. Да-да-да</w:t>
                          <w:br/>
                          <w:t>Тогда не будет страшен дьявол нам</w:t>
                          <w:br/>
                          <w:t>И тем прославим мы Отца.</w:t>
                          <w:br/>
                          <w:t xml:space="preserve">Оле-оле-оле Иисус, Чемпион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508" w:type="dxa"/>
                  <w:tcBorders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85725" cy="76200"/>
                        <wp:effectExtent l="0" t="0" r="0" b="0"/>
                        <wp:docPr id="104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420" t="-472" r="-420" b="-4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4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05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07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3. РОМАШКИ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08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6843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Мы - ромашки, девочки-милашки.</w:t>
                    <w:br/>
                    <w:t>Вместе с солнышком встаём,</w:t>
                    <w:br/>
                    <w:t xml:space="preserve">Богу песенки поём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69" w:type="dxa"/>
                  <w:tcBorders/>
                  <w:vAlign w:val="bottom"/>
                </w:tcPr>
                <w:tbl>
                  <w:tblPr>
                    <w:tblW w:w="3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2"/>
                  </w:tblGrid>
                  <w:tr>
                    <w:trPr/>
                    <w:tc>
                      <w:tcPr>
                        <w:tcW w:w="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09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6843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0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12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2. ХРИСТОВЫ РУДОКОПЫ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13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5"/>
              <w:gridCol w:w="7287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Мы - Христовы рудокопы.</w:t>
                    <w:br/>
                    <w:t>Совершаем Божий труд.</w:t>
                    <w:br/>
                    <w:t>В глубину проходят тропы,</w:t>
                    <w:br/>
                    <w:t>Что к сокровищам ведут.</w:t>
                    <w:br/>
                    <w:t>Роем, глубоко копаем</w:t>
                    <w:br/>
                    <w:t>В книге Библии Святой.</w:t>
                    <w:br/>
                    <w:t>И оттуда добываем</w:t>
                    <w:br/>
                    <w:t>Клад для сердца дорогой.</w:t>
                    <w:br/>
                    <w:t>Рудокопы! Ободритесь!.</w:t>
                    <w:br/>
                    <w:t>Труд ваш радостен и благ.</w:t>
                    <w:br/>
                    <w:t>Если в Слово углубитесь -</w:t>
                    <w:br/>
                    <w:t xml:space="preserve">Создадите рай в сердцах.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25" w:type="dxa"/>
                  <w:tcBorders/>
                  <w:vAlign w:val="bottom"/>
                </w:tcPr>
                <w:tbl>
                  <w:tblPr>
                    <w:tblW w:w="2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8"/>
                  </w:tblGrid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14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7287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15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  <w:vanish/>
          <w:color w:val="585858"/>
          <w:sz w:val="22"/>
          <w:szCs w:val="22"/>
        </w:rPr>
      </w:pPr>
      <w:r>
        <w:rPr>
          <w:rFonts w:cs="Arial" w:ascii="Arial" w:hAnsi="Arial"/>
          <w:vanish/>
          <w:color w:val="585858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9212"/>
      </w:tblGrid>
      <w:tr>
        <w:trPr/>
        <w:tc>
          <w:tcPr>
            <w:tcW w:w="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  <w:drawing>
                <wp:inline distT="0" distB="0" distL="0" distR="0">
                  <wp:extent cx="38100" cy="209550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43" t="-172" r="-9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8656"/>
              <w:gridCol w:w="181"/>
            </w:tblGrid>
            <w:tr>
              <w:trPr/>
              <w:tc>
                <w:tcPr>
                  <w:tcW w:w="375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152400" cy="209550"/>
                        <wp:effectExtent l="0" t="0" r="0" b="0"/>
                        <wp:docPr id="117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36" t="-172" r="-23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6" w:type="dxa"/>
                  <w:tcBorders/>
                  <w:shd w:fill="EC6F7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2"/>
                      <w:szCs w:val="22"/>
                    </w:rPr>
                    <w:t xml:space="preserve">1. МАЛЕНЬКАЯ ОВЕЧКА </w:t>
                  </w:r>
                </w:p>
              </w:tc>
              <w:tc>
                <w:tcPr>
                  <w:tcW w:w="181" w:type="dxa"/>
                  <w:tcBorders/>
                  <w:shd w:fill="EC6F74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0" cy="209550"/>
                        <wp:effectExtent l="0" t="0" r="0" b="0"/>
                        <wp:docPr id="118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77" t="-172" r="-37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  <w:tc>
          <w:tcPr>
            <w:tcW w:w="92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2"/>
              <w:gridCol w:w="4590"/>
            </w:tblGrid>
            <w:tr>
              <w:trPr/>
              <w:tc>
                <w:tcPr>
                  <w:tcW w:w="9212" w:type="dxa"/>
                  <w:gridSpan w:val="2"/>
                  <w:tcBorders>
                    <w:left w:val="single" w:sz="24" w:space="0" w:color="FFFFFF"/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/>
                    <w:t>Девиз: Я - маленькая овечка.</w:t>
                    <w:br/>
                    <w:t>У меня чистое сердечко.</w:t>
                    <w:br/>
                    <w:t>Иисус - Пастырь мой,</w:t>
                    <w:br/>
                    <w:t>А у вас какой?</w:t>
                    <w:br/>
                    <w:t xml:space="preserve">Песня "Маленькая овечка" (По горам высоким Пастырь Мой идет...) 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622" w:type="dxa"/>
                  <w:tcBorders/>
                  <w:vAlign w:val="bottom"/>
                </w:tcPr>
                <w:tbl>
                  <w:tblPr>
                    <w:tblW w:w="7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98"/>
                  </w:tblGrid>
                  <w:tr>
                    <w:trPr/>
                    <w:tc>
                      <w:tcPr>
                        <w:tcW w:w="7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20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85725" cy="76200"/>
                              <wp:effectExtent l="0" t="0" r="0" b="0"/>
                              <wp:docPr id="119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420" t="-472" r="-420" b="-4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76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85858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585858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</w:r>
                </w:p>
              </w:tc>
              <w:tc>
                <w:tcPr>
                  <w:tcW w:w="4590" w:type="dxa"/>
                  <w:tcBorders>
                    <w:right w:val="single" w:sz="24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585858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585858"/>
                      <w:sz w:val="22"/>
                      <w:szCs w:val="22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0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85858"/>
                <w:sz w:val="22"/>
                <w:szCs w:val="22"/>
              </w:rPr>
            </w:pPr>
            <w:r>
              <w:rPr>
                <w:rFonts w:cs="Arial" w:ascii="Arial" w:hAnsi="Arial"/>
                <w:color w:val="585858"/>
                <w:sz w:val="22"/>
                <w:szCs w:val="22"/>
              </w:rPr>
            </w:r>
          </w:p>
        </w:tc>
      </w:tr>
    </w:tbl>
    <w:p>
      <w:pPr>
        <w:pStyle w:val="Web"/>
        <w:spacing w:before="280" w:after="240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585858"/>
          <w:sz w:val="22"/>
          <w:szCs w:val="22"/>
        </w:rPr>
      </w:pPr>
      <w:r>
        <w:rPr>
          <w:rFonts w:cs="Arial" w:ascii="Arial" w:hAnsi="Arial"/>
          <w:color w:val="58585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4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48:00Z</dcterms:created>
  <dc:creator>YurchenkoS</dc:creator>
  <dc:description/>
  <dc:language>en-US</dc:language>
  <cp:lastModifiedBy>YurchenkoS</cp:lastModifiedBy>
  <dcterms:modified xsi:type="dcterms:W3CDTF">2006-06-02T09:49:00Z</dcterms:modified>
  <cp:revision>2</cp:revision>
  <dc:subject/>
  <dc:title/>
</cp:coreProperties>
</file>